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安阳市林州市征地区片综合地价标准表</w:t>
      </w:r>
    </w:p>
    <w:p>
      <w:pPr>
        <w:pStyle w:val="Normal"/>
        <w:ind w:left="-718" w:hanging="0"/>
        <w:jc w:val="left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ascii="宋体" w:hAnsi="宋体"/>
          <w:b/>
          <w:szCs w:val="21"/>
        </w:rPr>
        <w:t>表</w:t>
      </w:r>
      <w:r>
        <w:rPr>
          <w:rFonts w:ascii="宋体" w:hAnsi="宋体"/>
          <w:b/>
          <w:szCs w:val="21"/>
        </w:rPr>
        <w:t>5-5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66"/>
        <w:gridCol w:w="1568"/>
        <w:gridCol w:w="1359"/>
        <w:gridCol w:w="1978"/>
        <w:gridCol w:w="7178"/>
      </w:tblGrid>
      <w:tr>
        <w:trPr>
          <w:trHeight w:val="28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片编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地补偿安置标准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保费用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片范围描述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村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5810101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.5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原河南省劳动和社会保障厅《关于公布各地征地区片综合地价社会保障费用标准的通知》〔豫劳社办（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kern w:val="0"/>
                <w:szCs w:val="21"/>
              </w:rPr>
              <w:t>号〕执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个办事处居委会、水车园、大菜园、北关村、南关村、李庄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5810201</w: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00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5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园办事处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山村、小菜园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元办事处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逆河头、下申街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山办事处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街、其林台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涧镇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屯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水镇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里、石家或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顺镇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村、郭家庄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村镇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滩、申家泊、冯家口、北辛庄、龙泉庄、三孝、东牛良、施家岗、武家泊、河西、柳林、两停岗、杨家泊、南洼村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阳镇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陵阳、沙蒋、高阜、东朗垒、南郎垒、西郎垒、张官营、南陵阳、水磨山、东贤城、西贤城、南辛庄、官庄村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郊乡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席家洼、付水洼、田西峪、大河头、杨水洼、董家村、胡家庄、土楼、二龙庙、大屯、刘家街、王家池、槐树池、迭坡、东街、上庄、下庄</w:t>
            </w:r>
          </w:p>
        </w:tc>
      </w:tr>
      <w:tr>
        <w:trPr>
          <w:trHeight w:val="284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581030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.0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村镇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姚村、定角、西张、军营、下陶、东张、史家河、申家岗、上陶、焦家屯、赵家河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581040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5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涧镇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羊、万羊坡、郭家园、合涧村、王家、豆村、东山底、稳政村、大南山、北小庄、大付街、小付街、木篡、辛安、马军池、南平、路家岭、墁坡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淇镇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峪、胡山坡、小岭、牛庄、临淇村、杨村、陈庄、吕庄、崔庄、北河、南元、前寨、李家寨、荒庄、淇阳城、刑掌、张家岗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水镇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家湾、马家庄、西赵村、晋家庄、蒋或、南庄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顺镇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家山、西曲阳、西庄、城北、杨家营、官庄、石村、东寨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村镇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头村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村镇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牛、李家岗、大池、邢家墁、师街、下里街、秦家庄、河街、刘家岗、西牛良、北杨、南杨、付家河、柴家庙、西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安阳市林州市征地区片综合地价标准表</w:t>
      </w:r>
    </w:p>
    <w:p>
      <w:pPr>
        <w:pStyle w:val="Normal"/>
        <w:ind w:left="-718" w:hanging="0"/>
        <w:jc w:val="left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ascii="宋体" w:hAnsi="宋体"/>
          <w:b/>
          <w:szCs w:val="21"/>
        </w:rPr>
        <w:t>续表</w:t>
      </w:r>
      <w:r>
        <w:rPr>
          <w:rFonts w:ascii="宋体" w:hAnsi="宋体"/>
          <w:b/>
          <w:szCs w:val="21"/>
        </w:rPr>
        <w:t>5-5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63"/>
        <w:gridCol w:w="1565"/>
        <w:gridCol w:w="1359"/>
        <w:gridCol w:w="1975"/>
        <w:gridCol w:w="7187"/>
      </w:tblGrid>
      <w:tr>
        <w:trPr>
          <w:trHeight w:val="28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片编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地补偿安置标准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保费用</w:t>
            </w:r>
          </w:p>
        </w:tc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片范围描述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顷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村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581040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.5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原河南省劳动和社会保障厅《关于公布各地征地区片综合地价社会保障费用标准的通知》〔豫劳社办（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kern w:val="0"/>
                <w:szCs w:val="21"/>
              </w:rPr>
              <w:t>号〕执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康镇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康村、大安村、东掌村、东坡村、寨南背村、小池口村、秦家岗、宋村、下园、岸下、大荒、栗园、三宗庙、曹家沟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龙镇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圈、渔村、岭南、岭后、荷花、合脉掌、南沃、西蒋、陈家岗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桑镇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、舜王峪、沙河、狐王洞、大岭沟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岗镇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家水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镇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井、东油村、西油村、小店、董街、流山沟、翟家沟、止方、大店、南屯、古善、朴池、七泉、平新庄、元家庄、桂林、张街、王街、南马巷、坟沟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郊乡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家墁、北关西、圪道、宋家庄、王家庙、高家庄、常家庄、桑园、白杨洼、崔家庄、青林、南营、深沟、蒿元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店镇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峪、郝家窑、磊城、辛店、小坡、茶店村、后子岗、翟二井、山拐头、西峪、贝村、北马沟、红星村、李家湾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581050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5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顺镇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顺村、东里、前庄、可乐山、屯头、东曲阳、南曲阳、庞村、河湾、栗家沟、上坡、柳泉、马家坟、西里、魏家庄、路家脑、郭庄、申家脑、付家沟、百石湾、王家沟、东马安、北苇底、黄家坡、南苇底、井上、西皇木、东山、石口、东皇木、段家窑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水镇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水村、东横水、晋家坡、乔家屯、铁炉、寒镇、涧西、翟曲、杨家窑、太平庄、窑头、范家庄、桥东、小庙凹、马店、达连池、郭家窑、东赵、前白、张家井、杨伯山屯、西白、留马、营里、后白、西沟、吴家井、上台、杨家庄、下台、海洼、南屯、辛庄、西河、东下洹、卸甲平、常路郊、九家庄、西下洹、东屯、河北、小崔脑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郊乡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楼、郭家庄、未家庄、黄华、马地掌、止方、庙荒、桃园、四方脑、郭家园、南关西</w:t>
            </w:r>
          </w:p>
        </w:tc>
      </w:tr>
      <w:tr>
        <w:trPr>
          <w:trHeight w:val="28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涧镇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元、上庄、刘家洼、郭家岗、庙平、小寨、河西、茶饭庄、石板沟、道棚庵、肖街、八达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安阳市林州市征地区片综合地价标准表</w:t>
      </w:r>
    </w:p>
    <w:p>
      <w:pPr>
        <w:pStyle w:val="Normal"/>
        <w:spacing w:lineRule="exact" w:line="240"/>
        <w:ind w:left="-718" w:hanging="0"/>
        <w:jc w:val="left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ascii="宋体" w:hAnsi="宋体"/>
          <w:b/>
          <w:szCs w:val="21"/>
        </w:rPr>
        <w:t>续表</w:t>
      </w:r>
      <w:r>
        <w:rPr>
          <w:rFonts w:ascii="宋体" w:hAnsi="宋体"/>
          <w:b/>
          <w:szCs w:val="21"/>
        </w:rPr>
        <w:t>5-5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1611"/>
        <w:gridCol w:w="1362"/>
        <w:gridCol w:w="1964"/>
        <w:gridCol w:w="7201"/>
      </w:tblGrid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片编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征地补偿安置标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保费用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片范围描述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顷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村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581050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.5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照原河南省劳动和社会保障厅《关于公布各地征地区片综合地价社会保障费用标准的通知》〔豫劳社办（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kern w:val="0"/>
                <w:szCs w:val="21"/>
              </w:rPr>
              <w:t>号〕执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店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仙掌、小碾、李家庄、元家口、好地掌、八里沟、庙郊、路家庄、胡家沟、张大郊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马巷、张家庄、琅沃、南山、鹤山、官街、斗峪沟、千家岗、丰乐店、雷街、河西、桃科、兴泉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姚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姚村、东沟、南沟、南岗、辛村、马平、东坡、洪河、北坡、马安山、黄虻峪、黄路坡、下郊、陈仓沟、芬草峪、上庄、伯文、西峪、潭家、北巷口、南窑、安家峪、冯举沟、石大沟、董坝、长沙、玉崇、大庄、早阳岗、白象井、齐家、李家厂、合顺厂、梨园、西北泉、老里沟、下庄、西良、李家湾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康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家村、南沟村、南觅村、连家坡村、西华村、南小庄村、牛窖沟村、砚华台、宋村岗、柏尖沟、小场、椒楝峪、圪垱、番良、申家凹、田家井、红土甲、石家庄、口上村、重兴店、九龙、龙口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淇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庄、洪泉、党街、石门寺、小庄、郭家屯、蔡家堰、后寨、关也庙、下峪口、石圪当、社书、后坡、河东、付村、梨林、秦家岗、苇涧、欠十步、黄落池、官岭、草庄、西张、南河、南庄、东张、占元、白泉、龙泉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龙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丰峪、阳和、栗家凹、上庄、石官、牛家岗、薛家岗、泽下、石阵、文峪、长坡、河头、花地、花营、七峪、城峪、碾上、马兰、桑峪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岗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砚花水、北丁冶、南丁冶、杨家寨、八角、罗匡、岩峪、大河、东岗村、西岗村、南坡、上寨、下寨、大井、教场、北木井、南木井、东冶、下砚科、上砚科、西卢寨、中卢寨、东卢寨、后郊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村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沙、仙岩、赵家墁、桑耳庄、南丰、任村、西坡、石岗、豹台、盘山、前峪、后峪、古城、王目、小王庄、盘阳、木家庄、芦家拐、牛岭山、赵所、皇后村、阳耳庄、木秋泉、圪针岭、盘龙山、杓铺、石贯、石界、尖庄、白家庄、马家岩、石柱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村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乡坪、白草坡、井湾、西丰、寨底、坟头、水河、趄石板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板岩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家台、东脑坪、三亩地、贤麻沟、石板岩、东脑、桃花洞、朝阳、上坪、郭家庄、马安脑、西乡坪、漏子头、车佛沟、大脑、韩家洼、梨元坪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桑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采桑、南涧东、南景色、六家峪、宋老峪、北景色、北采桑、秦家窑、呼家窑、下川、南峪、棋梧、王家庄、西岗、柏峪、幸福庄、南岗后、秦家坡、付东沟、天井沟、土门、葛木、洪峪</w:t>
            </w:r>
          </w:p>
        </w:tc>
      </w:tr>
      <w:tr>
        <w:trPr>
          <w:trHeight w:val="284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集体土地总面积</w:t>
            </w:r>
            <w:r>
              <w:rPr>
                <w:rFonts w:cs="宋体" w:ascii="宋体" w:hAnsi="宋体"/>
                <w:kern w:val="0"/>
                <w:szCs w:val="21"/>
              </w:rPr>
              <w:t>:191311</w:t>
            </w:r>
            <w:r>
              <w:rPr>
                <w:rFonts w:ascii="宋体" w:hAnsi="宋体" w:cs="宋体"/>
                <w:kern w:val="0"/>
                <w:szCs w:val="21"/>
              </w:rPr>
              <w:t>公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平均区片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477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60.71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</w:t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247" w:footer="992" w:bottom="1247"/>
      <w:pgNumType w:start="1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center" w:pos="7568" w:leader="none"/>
        <w:tab w:val="right" w:pos="830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28:00Z</dcterms:created>
  <dc:creator>lym</dc:creator>
  <dc:description/>
  <dc:language>en-US</dc:language>
  <cp:lastModifiedBy>Administrator</cp:lastModifiedBy>
  <cp:lastPrinted>2016-02-19T15:26:00Z</cp:lastPrinted>
  <dcterms:modified xsi:type="dcterms:W3CDTF">2020-12-15T02:11:5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