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4"/>
        </w:rPr>
        <w:t>红开审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安阳远鹏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水泥制品预制件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环境影响报告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批  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阳远鹏环保科技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批的由河南安环环保科技有限公司主持编制的《水泥制品预制件项目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》收悉。经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4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9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本项目拟于林州红旗渠经济技术开发区</w:t>
      </w:r>
      <w:r>
        <w:rPr>
          <w:rFonts w:cs="仿宋_GB2312"/>
          <w:spacing w:val="-9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建设一条年生产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吨水泥预制件生产线项目。主要产品包括水泥房、水泥管道</w:t>
      </w:r>
      <w:r>
        <w:rPr>
          <w:rFonts w:cs="仿宋_GB2312"/>
          <w:spacing w:val="-9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水泥下水管、沟盖板、预制门楼、检查井、电力井等产品。主要生产工艺为制模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浇筑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蒸汽养护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成品。项目总投资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160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元，建成后年产水泥预制件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在全面落实环境影响报告表提出的各项污染防治措施后，该项目对环境的不利影响能够得到减缓和控制。我区原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同意环境影响报告表中所列建设项目的性质、规模、工艺、地点以及拟采取的环境保护措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你公司应按照《关于印发建设项目环境影响评价信息公开机制方案的通知》（环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）要求，向社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公众主动公开相关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项目设计、建设及运行中应全面落实环境影响报告表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严格落实大气污染防治措施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项目运输车辆进出时会排放一定量的汽车尾气以及车辆扬尘，厂区内地面硬化并且进行定时洒水，以减少道路扬尘，应加强厂区绿化，厂区出口处设置有轮胎和车身清洗装置，通道口安装卷帘门。治理后满足《水泥工业大气污染物排放标准》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DB41/1953-202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），同时满足《安阳市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工业大气污染治理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个专项实施方案》的通知（安环攻坚办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9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文）中相关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活污水经厂区内现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m</w:t>
      </w:r>
      <w:r>
        <w:rPr>
          <w:rFonts w:cs="仿宋_GB2312"/>
          <w:color w:val="000000"/>
          <w:kern w:val="0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粪池处理后排入产业集聚区污水处理厂处理，厂区废水排放口满足《污水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8978-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级标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ODcr500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SS400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限值要求，同时可以满足林州产业集聚区污水处理厂处理工艺进水要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OD310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氨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限值要求，达标排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</w:rPr>
        <w:t>严格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落实噪声污</w:t>
      </w:r>
      <w:r>
        <w:rPr>
          <w:rFonts w:ascii="楷体_GB2312" w:hAnsi="楷体_GB2312" w:cs="楷体_GB2312" w:eastAsia="楷体_GB2312"/>
          <w:sz w:val="32"/>
          <w:szCs w:val="32"/>
        </w:rPr>
        <w:t>染防治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备运行噪声采取基础减震、隔声等降噪措施，采取措施后经预测可知，项目建成后厂界噪声均可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标准要求，达标排放，对周边环境影响不大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严格落实固体废物处置措施。</w:t>
      </w:r>
      <w:r>
        <w:rPr>
          <w:rFonts w:ascii="仿宋_GB2312" w:hAnsi="仿宋_GB2312" w:cs="仿宋_GB2312" w:eastAsia="仿宋_GB2312"/>
          <w:sz w:val="32"/>
          <w:szCs w:val="32"/>
        </w:rPr>
        <w:t>本项目混凝土碎料作为原料进入混凝土生产线，不外排；切割过程中产生的钢筋头依托现有一般固废暂存间暂存后外售处理；新增生活垃圾收集后交由环卫部门清运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严格落实环境风险防范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原辅材料不含有毒有害和易燃易爆等危险特质，本工程不需开展环境风险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六）按照国家和省、市有关规定，设置规范化的排污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该项目必须严格执行环境保护设施与主体工程同时设计、同时施工、同时投产使用的环境保护“三同时”制度，落实各项环境保护措施，确保各项污染物稳定达标排放。项目竣工后，须按规定程序实施竣工环境保护验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你公司应依法依规向环保部门申请排污许可证，并按证排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如果今后国家或我省颁布污染物排放限值的新标准，届时你公司应按新的排放标准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该项目环境影响报告表自批准之日起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，方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决定该项目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开工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建设的，环境影响报告表应报我区重新审核。若项目的性质、规模、</w:t>
      </w:r>
      <w:r>
        <w:rPr>
          <w:rFonts w:ascii="仿宋_GB2312" w:hAnsi="仿宋_GB2312" w:cs="仿宋_GB2312" w:eastAsia="仿宋_GB2312"/>
          <w:sz w:val="32"/>
          <w:szCs w:val="32"/>
        </w:rPr>
        <w:t>地点、采用的生产工艺或者防治污染、防止生态破坏的措施发生重大变动，须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志刚</cp:lastModifiedBy>
  <cp:lastPrinted>2024-09-29T15:53:00Z</cp:lastPrinted>
  <dcterms:modified xsi:type="dcterms:W3CDTF">2024-09-29T07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CD13980C4D789E1811874D573F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