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河顺镇政务公开专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为贯彻落实国务院和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全面推进基层政务公开标准化规范化工作部署，为公民提供优质高效的政务公开与政务服务体验，保障公民、法人和其他组织能够及时、方便、快捷地获取政府公开信息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林州市河顺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设立政务公开专区，专区设政务信息查询、信息公示、阅读服务区、公开申请区，配备电脑、打印机、资料架，方便办事群众了解更多政策信息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办公时间：周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周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:00-18;00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地址：河顺镇河顺村行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0372-6031258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02:10Z</dcterms:created>
  <dc:creator>Administrator</dc:creator>
  <dc:description/>
  <dc:language>en-US</dc:language>
  <cp:lastModifiedBy>sugon</cp:lastModifiedBy>
  <dcterms:modified xsi:type="dcterms:W3CDTF">2023-11-14T09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80B5AEC74DE7A30D921ACD1F60D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