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采桑镇政务公开专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桑镇政务公开专区设立于采桑镇行政路南段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党政综合便民服务中心大厅内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区以“综合服务、便民利民”为目标，围绕政府信息公开条例规定的主动公开类目，重点公开本单位职能工作、重点工作、特色工作，并实现查询、咨询申请接受、办事服务、意见征集、工作展示、活动服务等一体化功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区分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助查询区  网络自助查询政府信息，查看工作流程，办事流程，了解重要工作动态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料查询区   线下查阅政府信息，查看工作流程、办事流程，了解重要工作动态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信息申请区  指导群众正确提交政府信息公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接受群众提出的政府信息公开意见建议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公时间</w:t>
      </w:r>
      <w:r>
        <w:rPr>
          <w:rFonts w:ascii="仿宋" w:hAnsi="仿宋" w:cs="仿宋" w:eastAsia="仿宋"/>
          <w:sz w:val="32"/>
          <w:szCs w:val="32"/>
        </w:rPr>
        <w:t>：工作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</w:t>
      </w:r>
      <w:r>
        <w:rPr>
          <w:rFonts w:eastAsia="仿宋" w:cs="仿宋" w:ascii="仿宋" w:hAnsi="仿宋"/>
          <w:sz w:val="32"/>
          <w:szCs w:val="32"/>
        </w:rPr>
        <w:t>8:00——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3:00——6:00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</w:t>
      </w:r>
      <w:r>
        <w:rPr>
          <w:rFonts w:eastAsia="仿宋" w:cs="仿宋" w:ascii="仿宋" w:hAnsi="仿宋"/>
          <w:sz w:val="32"/>
          <w:szCs w:val="32"/>
        </w:rPr>
        <w:t>8:00——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——5:30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372-6791010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55:00Z</dcterms:created>
  <dc:creator>Administrator</dc:creator>
  <dc:description/>
  <dc:language>en-US</dc:language>
  <cp:lastModifiedBy>sugon</cp:lastModifiedBy>
  <dcterms:modified xsi:type="dcterms:W3CDTF">2023-11-22T09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