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合涧镇政务公开专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合涧镇政务公开专区设立于合涧镇党政综合便民服务中心大厅内（合涧镇王家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区以“综合服务、便民利民”为目标，围绕政府信息公开条例规定的主动公开类目，重点公开本单位职能工作、重点工作、特色工作，并实现查询、咨询申请接</w:t>
      </w:r>
      <w:r>
        <w:rPr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sz w:val="32"/>
          <w:szCs w:val="32"/>
        </w:rPr>
        <w:t>、办事服务、意见征集、工作展示、活动服务等一体化功能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区分为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自助查询区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网络自助查询政府信息，查看工作流程，办事流程，了解重要工作动态等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资料查询区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线下查阅政府信息，查看工作流程、办事流程，了解重要工作动态等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信息申请区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指导群众正确提交政府信息公开申请。接</w:t>
      </w:r>
      <w:r>
        <w:rPr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sz w:val="32"/>
          <w:szCs w:val="32"/>
        </w:rPr>
        <w:t>群众提出的政府信息公开意见建议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办公时间</w:t>
      </w:r>
      <w:r>
        <w:rPr>
          <w:rFonts w:ascii="仿宋" w:hAnsi="仿宋" w:cs="仿宋" w:eastAsia="仿宋"/>
          <w:sz w:val="32"/>
          <w:szCs w:val="32"/>
          <w:lang w:eastAsia="zh-CN"/>
        </w:rPr>
        <w:t>：工作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夏季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——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00——6:00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冬季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——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30——5:30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372-6969069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70830" cy="52158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2152" b="2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785" cy="39503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0:00Z</dcterms:created>
  <dc:creator>Administrator</dc:creator>
  <dc:description/>
  <dc:language>en-US</dc:language>
  <cp:lastModifiedBy>sugon</cp:lastModifiedBy>
  <dcterms:modified xsi:type="dcterms:W3CDTF">2023-11-22T09:3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