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林州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市自然资源领域基层政务公开标准指引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河南省自然资源厅办公室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河南省自然资源领域基层政务公开标准指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豫自然资办法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安阳市自然资源和规划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阳市自然资源领域基层政务公开标准指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</w:rPr>
        <w:t>要求，结合工作实际，制定本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贯彻落实党中央、国务院关于全面推进政务公开的决策部署，坚持以人民为中心的发展思想，根据职能职责细化完善基层自然资源领域公开事项，增强公开实效，不断提升政务公开标准化规范化水平。为进一步规范和推进基层自然资源领域决策、执行、管理、服务、结果公开工作，特编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州</w:t>
      </w:r>
      <w:r>
        <w:rPr>
          <w:rFonts w:ascii="仿宋_GB2312" w:hAnsi="仿宋_GB2312" w:cs="仿宋_GB2312" w:eastAsia="仿宋_GB2312"/>
          <w:sz w:val="32"/>
          <w:szCs w:val="32"/>
        </w:rPr>
        <w:t>市自然资源领域基层政务公开标准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指引适用于自然资源管理和服务领域。适用的主体范围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州</w:t>
      </w:r>
      <w:r>
        <w:rPr>
          <w:rFonts w:ascii="仿宋_GB2312" w:hAnsi="仿宋_GB2312" w:cs="仿宋_GB2312" w:eastAsia="仿宋_GB2312"/>
          <w:sz w:val="32"/>
          <w:szCs w:val="32"/>
        </w:rPr>
        <w:t>市履行自然资源管理职能的行政机关、法律法规授权的管理公共事务职能的组织或公共企事业单位，涉及有关事项的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民委员会。本指引出台前相关信息公开，按照《政府信息公开条例》相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指引明确了自然资源领域基层政务公开事项清单，包括公开事项、公开内容、公开依据、公开时限、公开渠道和载体、公开对象和方式等，提供了开展基层政务公开工作的基本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明确了自然资源领域基层政务公开一级事项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，二级事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此列标注出对应二级事项应公开的关键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依据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列出了公开对应事项所依据的国家政策法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时限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明确了对应事项的具体公开时限或办理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渠道和载体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指引列出了公开的渠道和载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对象和方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公开对象既包括全社会，也包括特定群体。法律法规明确要求在特定群体公开的，在本指引中进行了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州市自然资源和规划局机关各科室、局属各单位间</w:t>
      </w:r>
      <w:r>
        <w:rPr>
          <w:rFonts w:ascii="仿宋_GB2312" w:hAnsi="仿宋_GB2312" w:cs="仿宋_GB2312" w:eastAsia="仿宋_GB2312"/>
          <w:sz w:val="32"/>
          <w:szCs w:val="32"/>
        </w:rPr>
        <w:t>要加强工作协调，精心组织实施，不断推进自然资源领域基层政务公开标准化规范化。要履行公开主体责任，按照本指引制定公开目录，细化公开内容，并认真实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00" w:footer="992" w:bottom="128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8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6200</wp:posOffset>
              </wp:positionV>
              <wp:extent cx="742950" cy="215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7pt;mso-wrap-distance-left:9.05pt;mso-wrap-distance-right:9.05pt;mso-wrap-distance-top:0pt;mso-wrap-distance-bottom:0pt;margin-top:-6pt;mso-position-vertical-relative:text;margin-left:3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7:00Z</dcterms:created>
  <dc:creator>Lenovo</dc:creator>
  <dc:description/>
  <dc:language>en-US</dc:language>
  <cp:lastModifiedBy>sugon</cp:lastModifiedBy>
  <cp:lastPrinted>2023-06-13T11:51:00Z</cp:lastPrinted>
  <dcterms:modified xsi:type="dcterms:W3CDTF">2023-11-22T10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FB7AABF94C32B60AF7FFF431C54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