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林安委办〔</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林州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林州市“五一”期间安全生产检查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镇人民政府、街道办事处，市安委会各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林州市“五一”期间安全生产检查工作方案》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林州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841" w:leader="none"/>
        </w:tabs>
        <w:bidi w:val="0"/>
        <w:jc w:val="left"/>
        <w:rPr>
          <w:lang w:val="en-US" w:eastAsia="zh-CN"/>
        </w:rPr>
      </w:pPr>
      <w:r>
        <w:rPr>
          <w:lang w:val="en-US" w:eastAsia="zh-CN"/>
        </w:rPr>
      </w:r>
    </w:p>
    <w:p>
      <w:pPr>
        <w:pStyle w:val="Normal"/>
        <w:tabs>
          <w:tab w:val="clear" w:pos="420"/>
          <w:tab w:val="left" w:pos="2841" w:leader="none"/>
        </w:tabs>
        <w:bidi w:val="0"/>
        <w:jc w:val="left"/>
        <w:rPr>
          <w:lang w:val="en-US" w:eastAsia="zh-CN"/>
        </w:rPr>
      </w:pPr>
      <w:r>
        <w:rPr>
          <w:lang w:val="en-US" w:eastAsia="zh-CN"/>
        </w:rPr>
      </w:r>
    </w:p>
    <w:p>
      <w:pPr>
        <w:pStyle w:val="Normal"/>
        <w:tabs>
          <w:tab w:val="clear" w:pos="420"/>
          <w:tab w:val="left" w:pos="2841" w:leader="none"/>
        </w:tabs>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林州市“五一期间”安全生产检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近期以来省内外接连发生多起事故，北京丰台长峰医院“</w:t>
      </w:r>
      <w:r>
        <w:rPr>
          <w:rFonts w:eastAsia="仿宋_GB2312;仿宋" w:cs="仿宋_GB2312;仿宋" w:ascii="仿宋_GB2312;仿宋" w:hAnsi="仿宋_GB2312;仿宋"/>
          <w:sz w:val="32"/>
          <w:szCs w:val="32"/>
          <w:lang w:val="en-US" w:eastAsia="zh-CN"/>
        </w:rPr>
        <w:t>4. 18”</w:t>
      </w:r>
      <w:r>
        <w:rPr>
          <w:rFonts w:ascii="仿宋_GB2312;仿宋" w:hAnsi="仿宋_GB2312;仿宋" w:cs="仿宋_GB2312;仿宋" w:eastAsia="仿宋_GB2312;仿宋"/>
          <w:sz w:val="32"/>
          <w:szCs w:val="32"/>
          <w:lang w:val="en-US" w:eastAsia="zh-CN"/>
        </w:rPr>
        <w:t>重大火灾事故、浙江金华企业厂房“</w:t>
      </w:r>
      <w:r>
        <w:rPr>
          <w:rFonts w:eastAsia="仿宋_GB2312;仿宋" w:cs="仿宋_GB2312;仿宋" w:ascii="仿宋_GB2312;仿宋" w:hAnsi="仿宋_GB2312;仿宋"/>
          <w:sz w:val="32"/>
          <w:szCs w:val="32"/>
          <w:lang w:val="en-US" w:eastAsia="zh-CN"/>
        </w:rPr>
        <w:t>4. 17”</w:t>
      </w:r>
      <w:r>
        <w:rPr>
          <w:rFonts w:ascii="仿宋_GB2312;仿宋" w:hAnsi="仿宋_GB2312;仿宋" w:cs="仿宋_GB2312;仿宋" w:eastAsia="仿宋_GB2312;仿宋"/>
          <w:sz w:val="32"/>
          <w:szCs w:val="32"/>
          <w:lang w:val="en-US" w:eastAsia="zh-CN"/>
        </w:rPr>
        <w:t>重大火灾事故、山东济宁“</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lang w:val="en-US" w:eastAsia="zh-CN"/>
        </w:rPr>
        <w:t>较大交通事故。为深刻汲取近期事故教训，切实把安全生产责任落到实处，举一反三彻底排查各种风险隐患，坚决防范遏制事故发生，确保全市安全生产形势稳定。根据河南省安委会办《关于深刻汲取近期火灾教训扎实开展“五一”期间安全生产检查工作的通知》（豫安委办</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号）和安阳市安委办《关于做好“五一”期间安全生产工作的通知》，结合我市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入贯彻落实习近平总书记关于安全生产重要指示精神和党的二十大精神，认真落实省、安阳市及我市工作部署，坚持人至上、生命至上，各镇（街道）、市安委会有关成员单位要严格落实安全生产责任，扎实开展安全生产检查和重点行业领域专项整治，全面治理安全隐患，有效防范遏制各类生产安全事故发生，确保我市“五一”期间安全生产形势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即日起至“ 五一”假期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检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聚焦消防、道路交通运输、旅游、危险化学品、矿山、住房城乡建设、特种设备等事故易发多发的行业领域，深入研判安全风险，全面排查治理安全隐患，全力筑牢安全生产防线，严防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消防安全。</w:t>
      </w:r>
      <w:r>
        <w:rPr>
          <w:rFonts w:ascii="仿宋_GB2312;仿宋" w:hAnsi="仿宋_GB2312;仿宋" w:cs="仿宋_GB2312;仿宋" w:eastAsia="仿宋_GB2312;仿宋"/>
          <w:sz w:val="32"/>
          <w:szCs w:val="32"/>
          <w:lang w:val="en-US" w:eastAsia="zh-CN"/>
        </w:rPr>
        <w:t xml:space="preserve">要切实加强出租房、多高层和人员密集等场所的消防安全管理，特别是将医院、养老院、学校、托儿所、“厂中厂”、娱乐场所、高层建筑、大型综合体等作为重中之重，聚焦易燃可燃装饰装修、保温材料和占堵生命通道、违规动火动焊作业、冒险施工等突出风险，以及小施工引起大事故等突出问题，切实落实消防责任，消除火灾隐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道路交通运输安全。</w:t>
      </w:r>
      <w:r>
        <w:rPr>
          <w:rFonts w:ascii="仿宋_GB2312;仿宋" w:hAnsi="仿宋_GB2312;仿宋" w:cs="仿宋_GB2312;仿宋" w:eastAsia="仿宋_GB2312;仿宋"/>
          <w:sz w:val="32"/>
          <w:szCs w:val="32"/>
          <w:lang w:val="en-US" w:eastAsia="zh-CN"/>
        </w:rPr>
        <w:t>要严厉查处“三超一疲劳”、无证驾驶、酒后驾驶和非法载客等严重道路交通违法行为，杜绝乘客非法携带易燃、易爆等危险品搭载客运交通工具。要深入检查各类交通运输工具技术性能和状态，严防“带病”运营。要加强客货运输企业、公交地铁、客运场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和高速公路服务区、收费站等场所安全隐患排查，切实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三</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旅游安全。</w:t>
      </w:r>
      <w:r>
        <w:rPr>
          <w:rFonts w:ascii="仿宋_GB2312;仿宋" w:hAnsi="仿宋_GB2312;仿宋" w:cs="仿宋_GB2312;仿宋" w:eastAsia="仿宋_GB2312;仿宋"/>
          <w:sz w:val="32"/>
          <w:szCs w:val="32"/>
          <w:lang w:val="en-US" w:eastAsia="zh-CN"/>
        </w:rPr>
        <w:t>要认真抓好“五一”期间各类景区景点、 旅游项目、旅游设施的安全管理，加强对旅游交通运载工具、大型游乐设施等高风险环节隐患排查整治。各旅游生产经营单位要严格落实安全生产责任，安排专人对重点环节和部位加强管理，维持秩序、果断处置，严防发生意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四</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危险化学品安全。</w:t>
      </w:r>
      <w:r>
        <w:rPr>
          <w:rFonts w:ascii="仿宋_GB2312;仿宋" w:hAnsi="仿宋_GB2312;仿宋" w:cs="仿宋_GB2312;仿宋" w:eastAsia="仿宋_GB2312;仿宋"/>
          <w:sz w:val="32"/>
          <w:szCs w:val="32"/>
          <w:lang w:val="en-US" w:eastAsia="zh-CN"/>
        </w:rPr>
        <w:t>要加强危险化学品生产、储存、经营、运输、使用和废弃处置各环节的安全监管。根据季节特点，加强对危险化学品储存、使用企业的重点安全检查，排除安全隐患，严防发生危化品爆炸、泄漏以及各类次生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五</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矿山安全。</w:t>
      </w:r>
      <w:r>
        <w:rPr>
          <w:rFonts w:ascii="仿宋_GB2312;仿宋" w:hAnsi="仿宋_GB2312;仿宋" w:cs="仿宋_GB2312;仿宋" w:eastAsia="仿宋_GB2312;仿宋"/>
          <w:sz w:val="32"/>
          <w:szCs w:val="32"/>
          <w:lang w:val="en-US" w:eastAsia="zh-CN"/>
        </w:rPr>
        <w:t xml:space="preserve">要组织开展各类矿井矿山隐患排查和隐蔽致灾因素排查，严格落实安全治理措施。要严厉打击企业非法违法生产行为，督促企业严格落实矿下井带班、交接班、隐患排查治理等各项制度规定，加强巡查检查，严防事故发生。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六</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建筑施工安全。</w:t>
      </w:r>
      <w:r>
        <w:rPr>
          <w:rFonts w:ascii="仿宋_GB2312;仿宋" w:hAnsi="仿宋_GB2312;仿宋" w:cs="仿宋_GB2312;仿宋" w:eastAsia="仿宋_GB2312;仿宋"/>
          <w:sz w:val="32"/>
          <w:szCs w:val="32"/>
          <w:lang w:val="en-US" w:eastAsia="zh-CN"/>
        </w:rPr>
        <w:t>要强化隧道工程、建筑起重机械、深基 坑、脚手架、高大模板、临时板房等重点环节和重点部位隐 患排查整治，加强有限空间作业管理，严格落实应对大暴雨等灾害性气候防范措施，坚决杜绝盲目赶工期、抢进度等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七</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燃气安全。</w:t>
      </w:r>
      <w:r>
        <w:rPr>
          <w:rFonts w:ascii="仿宋_GB2312;仿宋" w:hAnsi="仿宋_GB2312;仿宋" w:cs="仿宋_GB2312;仿宋" w:eastAsia="仿宋_GB2312;仿宋"/>
          <w:sz w:val="32"/>
          <w:szCs w:val="32"/>
          <w:lang w:val="en-US" w:eastAsia="zh-CN"/>
        </w:rPr>
        <w:t>要深化城镇燃气安全排查整治，突出使用燃气的餐饮场所、商住混合体、农贸市场、学校医院等场所，重点检查使用不规范、报警装置安装不到位、燃气管道占压、穿越密闭空间、擅自改造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突出燃气经营、输送配送、使用和燃气具生产等环节，严厉打击违规充装、在居民区等人员密集场所非法储存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八）经营性自建房安全。</w:t>
      </w:r>
      <w:r>
        <w:rPr>
          <w:rFonts w:ascii="仿宋_GB2312;仿宋" w:hAnsi="仿宋_GB2312;仿宋" w:cs="仿宋_GB2312;仿宋" w:eastAsia="仿宋_GB2312;仿宋"/>
          <w:sz w:val="32"/>
          <w:szCs w:val="32"/>
          <w:lang w:val="en-US" w:eastAsia="zh-CN"/>
        </w:rPr>
        <w:t>要深化经营性自建房安全隐患专项整治，继续紧盯城乡结合部、城中村、农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集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场和劳动密集型企业周边等重点区域，重点排查整治用于宾馆、饭店、酒店、教育培训、厂房仓储、养老和儿童福利等涉及经营性、人员密集型的自建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九）特种设备安全。</w:t>
      </w:r>
      <w:r>
        <w:rPr>
          <w:rFonts w:ascii="仿宋_GB2312;仿宋" w:hAnsi="仿宋_GB2312;仿宋" w:cs="仿宋_GB2312;仿宋" w:eastAsia="仿宋_GB2312;仿宋"/>
          <w:sz w:val="32"/>
          <w:szCs w:val="32"/>
          <w:lang w:val="en-US" w:eastAsia="zh-CN"/>
        </w:rPr>
        <w:t>“五一”期间游乐设施进入运营使用 旺季，要全面排查过山车、摩天轮、玻璃栈道、滑索等游乐设施安全隐患，对游乐设施超期未检或经检验不合格、作业人员无证上岗等非法违法行为，加大行政执法力度。要组织开展锅炉、压力容器、电梯等特种设备安全检查，加大对违规使用特种设备行为的执法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其他行业领域相关部门也要结合实际，针对性做好风险防范和隐患排查，确保生产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一</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思想高度重视。</w:t>
      </w:r>
      <w:r>
        <w:rPr>
          <w:rFonts w:ascii="仿宋_GB2312;仿宋" w:hAnsi="仿宋_GB2312;仿宋" w:cs="仿宋_GB2312;仿宋" w:eastAsia="仿宋_GB2312;仿宋"/>
          <w:sz w:val="32"/>
          <w:szCs w:val="32"/>
          <w:lang w:val="en-US" w:eastAsia="zh-CN"/>
        </w:rPr>
        <w:t xml:space="preserve">各镇（街道）、各单位要认真贯彻落实习近平总书记关于安全生产工作重要指示精神，高度重视“五一” 期间安全生产工作，按照“三管三必须”要求，切实加强组织领导，研究制定检查方案，采取有效管控措施，督促企业开展安全生产大检查，全面加强应急管理，确保安全生产形势稳定。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严格责任落实。</w:t>
      </w:r>
      <w:r>
        <w:rPr>
          <w:rFonts w:ascii="仿宋_GB2312;仿宋" w:hAnsi="仿宋_GB2312;仿宋" w:cs="仿宋_GB2312;仿宋" w:eastAsia="仿宋_GB2312;仿宋"/>
          <w:sz w:val="32"/>
          <w:szCs w:val="32"/>
          <w:lang w:val="en-US" w:eastAsia="zh-CN"/>
        </w:rPr>
        <w:t>要严格落实党政同责、一岗双责、齐抓共管、失职追责，层层压实责任、级级传导压力，主要负责同志要亲自研究部署，分管负责同志要切实履行职责，深入一线开展指导检查。生产经营单位主要负责人要切实负起第一位的责任，组织开展好问题隐患自查自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三</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强化督导检查。</w:t>
      </w:r>
      <w:r>
        <w:rPr>
          <w:rFonts w:ascii="仿宋_GB2312;仿宋" w:hAnsi="仿宋_GB2312;仿宋" w:cs="仿宋_GB2312;仿宋" w:eastAsia="仿宋_GB2312;仿宋"/>
          <w:sz w:val="32"/>
          <w:szCs w:val="32"/>
          <w:lang w:val="en-US" w:eastAsia="zh-CN"/>
        </w:rPr>
        <w:t xml:space="preserve">市安委会将组织督导检查组在“五一”前后及期间采取开展督导检查。各镇（办）、各部门也要结合实际组织开展明察暗访，对检查中发现的各类问题隐患，及时跟踪督办整改，加强安全管控，严防事故发生。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四</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加强宣传引导。</w:t>
      </w:r>
      <w:r>
        <w:rPr>
          <w:rFonts w:ascii="仿宋_GB2312;仿宋" w:hAnsi="仿宋_GB2312;仿宋" w:cs="仿宋_GB2312;仿宋" w:eastAsia="仿宋_GB2312;仿宋"/>
          <w:sz w:val="32"/>
          <w:szCs w:val="32"/>
          <w:lang w:val="en-US" w:eastAsia="zh-CN"/>
        </w:rPr>
        <w:t>结合“ 五一” 假期特点，充分运用广播、电视、报刊和微博、微信等多种渠道，及时发布提示预警，加强安全工作宣传引导，提高公众安全防范意识和安全自救能力。要充分发挥舆论监督和群众监督的作用，鼓励群众积板举报重大事故隐患和安全生产非法违法行为，及时发现并消除重大事故隐患，制止和惩处安全生产非法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五</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强化值班值守。</w:t>
      </w:r>
      <w:r>
        <w:rPr>
          <w:rFonts w:ascii="仿宋_GB2312;仿宋" w:hAnsi="仿宋_GB2312;仿宋" w:cs="仿宋_GB2312;仿宋" w:eastAsia="仿宋_GB2312;仿宋"/>
          <w:sz w:val="32"/>
          <w:szCs w:val="32"/>
          <w:lang w:val="en-US" w:eastAsia="zh-CN"/>
        </w:rPr>
        <w:t>严格执行领导干部到岗带班和关键岗 位</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值班制度，确保信息渠道畅通，响应及时、指挥准确、报告全面、处置有效，严禁事故灾害信息迟报、瞒报等行为，严防信息倒流。加强值班备勤和应急物资配备，一旦发生险情，确保做到组织领导有力、救援到位及时、物资装备充足，把损失降到最低程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03:58Z</dcterms:created>
  <dc:creator>Administrator</dc:creator>
  <dc:description/>
  <dc:language>en-US</dc:language>
  <cp:lastModifiedBy>季峰</cp:lastModifiedBy>
  <cp:lastPrinted>2023-04-24T09:26:00Z</cp:lastPrinted>
  <dcterms:modified xsi:type="dcterms:W3CDTF">2023-04-27T02: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BDDF081C4C37AE50B51818F7F315_13</vt:lpwstr>
  </property>
  <property fmtid="{D5CDD505-2E9C-101B-9397-08002B2CF9AE}" pid="3" name="KSOProductBuildVer">
    <vt:lpwstr>2052-11.1.0.14036</vt:lpwstr>
  </property>
</Properties>
</file>